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进来吧晚上英语老师就是你的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色下的语法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色下的语法师</w:t>
      </w:r>
      <w:r>
        <w:rPr>
          <w:sz w:val="32"/>
          <w:szCs w:val="32"/>
        </w:rPr>
        <w:t>&lt;/p&gt;&lt;p&gt;&lt;img src="/static-img/X9lSOh3omG8f5lap77RAAN9xSeNOeB4SyO_X6sPz6UDmRSQMAp38UZ6f_FuoWvCI.jpg"&gt;&lt;/p&gt;&lt;p&gt;</w:t>
      </w:r>
      <w:r>
        <w:rPr>
          <w:sz w:val="32"/>
          <w:szCs w:val="32"/>
        </w:rPr>
        <w:t>在一个宁静的晚上，一位学生坐在电脑前，心中充满了对英语学习的渴望。突然，他发现了一条社交媒体上的帖子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进来吧晚上英语老师就是你的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不仅是一句简单的话，更是一种邀请，一种承诺。在这个特殊的夜晚，这个帖子的背后隐藏着一位专注于深夜授课的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老师叫艾米丽，她拥有丰富的教学经验和独特的教学方法。她知道很多学生因为生活琐事或工作压力，往往无法在白天找到学习英语的心理空间。因此，她决定利用自己的空闲时间，提供给需要帮助的人们。</w:t>
      </w:r>
      <w:r>
        <w:rPr>
          <w:sz w:val="32"/>
          <w:szCs w:val="32"/>
        </w:rPr>
        <w:t>&lt;/p&gt;&lt;p&gt;&lt;img src="/static-img/yrwZvBs9DIrOE7a7aItkrt9xSeNOeB4SyO_X6sPz6UBlBXoYwXDZdO46znWX6v_g0cdzT0PZbAu5B3VKg8AWryqb6D3ecH2nRFdTyVqa169NdE3SExqs1ve-8b66j9B2FGNdy7cjawtTn5JGRXY0bmlrEVFkb7RWRpqb8I5g-CwYwJ1xCm_V9_Joh0XNw3KGRoQbMPmjhAivuQxLWz6JBA.jpg"&gt;&lt;/p&gt;&lt;p&gt;</w:t>
      </w:r>
      <w:r>
        <w:rPr>
          <w:sz w:val="32"/>
          <w:szCs w:val="32"/>
        </w:rPr>
        <w:t>艾米丽开始她的第一节课。那是一个月初的小雨之夜，她穿着温暖而舒适的一件毛衣，在她精心布置过的小屋里等待着第一个学生。这名学生叫李明，是一位忙碌的程序员。他一直梦想能流利地使用英文，但由于工作原因，每天只能抽出有限时间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开始时，艾米丽首先与李明进行了语言环境调整，让他感到更加放松和自信。随后，他们一起探讨了一些常见但容易混淆的情景，如“</w:t>
      </w:r>
      <w:r>
        <w:rPr>
          <w:sz w:val="32"/>
          <w:szCs w:val="32"/>
        </w:rPr>
        <w:t>I&amp;#39;m going to the store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I&amp;#39;m going to the shops”</w:t>
      </w:r>
      <w:r>
        <w:rPr>
          <w:sz w:val="32"/>
          <w:szCs w:val="32"/>
        </w:rPr>
        <w:t>。通过实际情境中的对话练习，李明不仅提高了自己的发音，还学会了更自然地表达自己。</w:t>
      </w:r>
      <w:r>
        <w:rPr>
          <w:sz w:val="32"/>
          <w:szCs w:val="32"/>
        </w:rPr>
        <w:t>&lt;/p&gt;&lt;p&gt;&lt;img src="/static-img/-h4ceQNFr-yfVvL69EAiDN9xSeNOeB4SyO_X6sPz6UBlBXoYwXDZdO46znWX6v_g0cdzT0PZbAu5B3VKg8AWryqb6D3ecH2nRFdTyVqa169NdE3SExqs1ve-8b66j9B2FGNdy7cjawtTn5JGRXY0bmlrEVFkb7RWRpqb8I5g-CwYwJ1xCm_V9_Joh0XNw3KGRoQbMPmjhAivuQxLWz6JBA.jpg"&gt;&lt;/p&gt;&lt;p&gt;</w:t>
      </w:r>
      <w:r>
        <w:rPr>
          <w:sz w:val="32"/>
          <w:szCs w:val="32"/>
        </w:rPr>
        <w:t>接下来的几周里，更多学员陆续加入到艾米丽的晚间课程中。一位想要考取雅思高分的大二生、二位准备参加托福考试的小伙伴，以及几个只是想提高日常交流能力的人，都被吸引到了这片充满希望与成长的地方。在这里，没有人会因为时间不同而感到孤单，因为每个人都有共同目标：掌握英语，为将来的梦想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总是以一种鼓舞人心的声音为他们加油：“你们都是我的英雄，不管是在白昼还是黑暗之中，只要你有勇气向前走，你就能触及星辰。”她的每一次鼓励，都让这些来自不同背景的人感受到力量，就像那句贴纸般温暖而真诚：“进来吧晚上英语老师就是你的了”。</w:t>
      </w:r>
      <w:r>
        <w:rPr>
          <w:sz w:val="32"/>
          <w:szCs w:val="32"/>
        </w:rPr>
        <w:t>&lt;/p&gt;&lt;p&gt;&lt;img src="/static-img/yY9gnflsCMSmO1CZDgK4o99xSeNOeB4SyO_X6sPz6UBlBXoYwXDZdO46znWX6v_g0cdzT0PZbAu5B3VKg8AWryqb6D3ecH2nRFdTyVqa169NdE3SExqs1ve-8b66j9B2FGNdy7cjawtTn5JGRXY0bmlrEVFkb7RWRpqb8I5g-CwYwJ1xCm_V9_Joh0XNw3KGRoQbMPmjhAivuQxLWz6JBA.jpg"&gt;&lt;/p&gt;&lt;p&gt;</w:t>
      </w:r>
      <w:r>
        <w:rPr>
          <w:sz w:val="32"/>
          <w:szCs w:val="32"/>
        </w:rPr>
        <w:t>随着月份过去，这群学员们相互支持、相互激励，最终取得了一系列令人惊喜的成绩。不再是那些困难的问题，而是逐渐变得熟悉且易懂；不再是尴尬的地道口语，而是流畅自如。如果有人问他们为什么选择在这样的时刻学习，那么他们都会告诉你，那不是为了逃避现实，而是在追求未来的同时，用行动证明自己不会让任何障碍阻挡住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遇到一些挑战，比如网络延迟或者睡眠不足。但正如艾米丽所说，“即使是在最黑暗的时候，我们也可以找到光芒”，所以，即使面临困难，也从未有人放弃过，因为这是通往成功必经之路。而那个小小贴纸，却成为了这一切旅途中的守护符号，无论何时何地，它都提醒我们：“进来吧晚上英语老师就是你的了”。</w:t>
      </w:r>
      <w:r>
        <w:rPr>
          <w:sz w:val="32"/>
          <w:szCs w:val="32"/>
        </w:rPr>
        <w:t>&lt;/p&gt;&lt;p&gt;&lt;img src="/static-img/ZuepCrike_QwPWQ70XemNd9xSeNOeB4SyO_X6sPz6UBlBXoYwXDZdO46znWX6v_g0cdzT0PZbAu5B3VKg8AWryqb6D3ecH2nRFdTyVqa169NdE3SExqs1ve-8b66j9B2FGNdy7cjawtTn5JGRXY0bmlrEVFkb7RWRpqb8I5g-CwYwJ1xCm_V9_Joh0XNw3KGRoQbMPmjhAivuQxLWz6JBA.jpg"&gt;&lt;/p&gt;&lt;p&gt;&lt;a href = "/doc/865906-</w:t>
      </w:r>
      <w:r>
        <w:rPr>
          <w:sz w:val="32"/>
          <w:szCs w:val="32"/>
        </w:rPr>
        <w:t xml:space="preserve">进来吧晚上英语老师就是你的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色下的语法师</w:t>
      </w:r>
      <w:r>
        <w:rPr>
          <w:sz w:val="32"/>
          <w:szCs w:val="32"/>
        </w:rPr>
        <w:t>.doc" rel="alternate" download="865906-</w:t>
      </w:r>
      <w:r>
        <w:rPr>
          <w:sz w:val="32"/>
          <w:szCs w:val="32"/>
        </w:rPr>
        <w:t xml:space="preserve">进来吧晚上英语老师就是你的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色下的语法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